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ПРИКАЗ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1.2015 № 269-п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Кузнецк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лан проверок исполь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по назначению и его сохран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5 год, утвержденный приказом комитета по управлению имуществом города Кузнецка от 31.12.2014 № 259-п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оизводственной необходимостью, руководствуясь Положением о комитете по управлению имуществом города Кузнецк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 Внести следующие изменения в План проверок использования муниципального имущества по назначению и его сохранности на 2015 год, утвержденный приказом комитета по управлению имуществом города Кузнецка от 31.12.2014 № 259-п (далее – План проверок):</w:t>
      </w:r>
    </w:p>
    <w:p>
      <w:pPr>
        <w:pStyle w:val="TextBody"/>
        <w:rPr/>
      </w:pPr>
      <w:r>
        <w:rPr>
          <w:szCs w:val="28"/>
        </w:rPr>
        <w:tab/>
        <w:t>1.1. Исключить из Плана проверок объекты муниципальной собственности (недвижимое имущество), находящиеся в пользовании муниципальных образовательных учреждений города Кузнецк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1.2. Исключить (в связи со сносом) из Плана проверок недвижимое имущество, расположенное по адресу: город Кузнецк, ул. Ленина, 269;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Исключить из Плана проверок объекты муниципальной собственности (недвижимое имущество, движимое имущество, стоимостью свыше 50 тыс.руб.), находящиеся в пользовании МУП «Гортеплосеть», а также недвижимое имущество, расположенное по адресу: город Кузнецк, ул. Комсомольская, 39, и включить данные объекты муниципальной собственности и недвижимое имущество в аналогичный План проверок на 2016 год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по управлению </w:t>
      </w:r>
    </w:p>
    <w:p>
      <w:pPr>
        <w:pStyle w:val="TextBody"/>
        <w:rPr>
          <w:szCs w:val="28"/>
        </w:rPr>
      </w:pPr>
      <w:r>
        <w:rPr>
          <w:szCs w:val="28"/>
        </w:rPr>
        <w:t>имуществом города Кузнецка</w:t>
        <w:tab/>
        <w:tab/>
        <w:tab/>
        <w:tab/>
        <w:tab/>
        <w:tab/>
        <w:t xml:space="preserve">       П.Г.Садов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3:00Z</dcterms:created>
  <dc:creator>ism</dc:creator>
  <dc:description/>
  <dc:language>en-US</dc:language>
  <cp:lastModifiedBy>kom01</cp:lastModifiedBy>
  <cp:lastPrinted>2015-11-19T15:11:00Z</cp:lastPrinted>
  <dcterms:modified xsi:type="dcterms:W3CDTF">2015-11-30T14:23:00Z</dcterms:modified>
  <cp:revision>2</cp:revision>
  <dc:subject/>
  <dc:title>Российская Федерация</dc:title>
</cp:coreProperties>
</file>